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8"/>
        </w:rPr>
        <w:t>Paderno  Dugnano,  26  giugno  2014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irc. n. 322/ di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TINATARI:  TUTTE LE COMPONEN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 scansione oraria -  Anno Scolastico 2014-1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 comunica che il Consiglio di Istituto in data 25 giugno u.s. ha deliberato per il prossimo a.s. 2014-2015 la seguente scansione oraria delle lezioni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  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gresso student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  8.05 -   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^ or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  9.05 - 1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^ or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10.05 - 10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^ o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re 10.55 - 11.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VALL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11.10 - 1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^ or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12.05 - 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^ or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13.05 - 1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^ ora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14.05 - 14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VALLO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OLO PER CLASSI  DEL TECNIC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14.25 - 1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^ ora 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e 15.15 - 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^ ora 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i ricorda che le lezioni si svolgeranno </w:t>
      </w:r>
      <w:r>
        <w:rPr>
          <w:rFonts w:cs="Arial" w:ascii="Arial" w:hAnsi="Arial"/>
          <w:b/>
          <w:sz w:val="28"/>
        </w:rPr>
        <w:t>DAL LUNEDí AL VENERDí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u w:val="single"/>
        </w:rPr>
        <w:t xml:space="preserve">PER TUTTE LE CLASSI. 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Per le classi di </w:t>
      </w:r>
      <w:r>
        <w:rPr>
          <w:rFonts w:cs="Arial" w:ascii="Arial" w:hAnsi="Arial"/>
          <w:i/>
          <w:sz w:val="28"/>
        </w:rPr>
        <w:t>Grafica e Comunicazione</w:t>
      </w:r>
      <w:r>
        <w:rPr>
          <w:rFonts w:cs="Arial" w:ascii="Arial" w:hAnsi="Arial"/>
          <w:sz w:val="28"/>
        </w:rPr>
        <w:t xml:space="preserve"> e di </w:t>
      </w:r>
      <w:r>
        <w:rPr>
          <w:rFonts w:cs="Arial" w:ascii="Arial" w:hAnsi="Arial"/>
          <w:i/>
          <w:sz w:val="28"/>
        </w:rPr>
        <w:t xml:space="preserve">Amministrazione, Finanza e Marketing </w:t>
      </w:r>
      <w:r>
        <w:rPr>
          <w:rFonts w:cs="Arial" w:ascii="Arial" w:hAnsi="Arial"/>
          <w:sz w:val="28"/>
        </w:rPr>
        <w:t>sono previsti rientri pomeridiani (7^ e 8^ ora).</w:t>
      </w:r>
    </w:p>
    <w:p>
      <w:pPr>
        <w:pStyle w:val="Normal"/>
        <w:ind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545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 DIRIGENTE SCOLASTICO REGGENTE</w:t>
      </w:r>
    </w:p>
    <w:p>
      <w:pPr>
        <w:pStyle w:val="Normal"/>
        <w:ind w:firstLine="70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DOMENICO SQUILLACE</w:t>
      </w:r>
    </w:p>
    <w:sectPr>
      <w:headerReference w:type="default" r:id="rId2"/>
      <w:footerReference w:type="default" r:id="rId3"/>
      <w:type w:val="nextPage"/>
      <w:pgSz w:w="11906" w:h="16838"/>
      <w:pgMar w:left="1314" w:right="1416" w:gutter="0" w:header="709" w:top="136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778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4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1847850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1185</wp:posOffset>
              </wp:positionH>
              <wp:positionV relativeFrom="paragraph">
                <wp:posOffset>-78740</wp:posOffset>
              </wp:positionV>
              <wp:extent cx="4721225" cy="1242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225" cy="1242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ISTITUTO DI ISTRUZIONE SUPERIORE STATALE “C.E.GADDA”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Indirizzi: Amministrazione, Finanza e Marketing, Grafica e Comunicazione, 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Liceo Linguistico, Liceo Scientific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Via Leonardo da Vinci, 18                       20037 Paderno Dugnano (MI)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Tel. 029183246                                          Fax 029101806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0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itcgadda@libero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0"/>
                              <w:lang w:val="en-US"/>
                            </w:rPr>
                            <w:t xml:space="preserve">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www.iisgadd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20"/>
                            </w:rPr>
                            <w:t xml:space="preserve">Posta certificata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MIIS04100T@PEC.ISTRUZIONE.IT</w:t>
                            </w:r>
                          </w:hyperlink>
                        </w:p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C.F.  83010560155    Cod. scuola : MIIS04100T – MITD041014 – MIPS04101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5pt;height:97.8pt;mso-wrap-distance-left:9.05pt;mso-wrap-distance-right:9.05pt;mso-wrap-distance-top:0pt;mso-wrap-distance-bottom:0pt;margin-top:-6.2pt;mso-position-vertical-relative:text;margin-left:14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ISTITUTO DI ISTRUZIONE SUPERIORE STATALE “C.E.GADDA”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Indirizzi: Amministrazione, Finanza e Marketing, Grafica e Comunicazione, 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Liceo Linguistico, Liceo Scientific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Via Leonardo da Vinci, 18                       20037 Paderno Dugnano (MI)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Tel. 029183246                                          Fax 029101806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0"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itcgadda@libero.it</w:t>
                      </w:r>
                    </w:hyperlink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0"/>
                        <w:lang w:val="en-US"/>
                      </w:rPr>
                      <w:t xml:space="preserve">               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www.iisgadda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20"/>
                      </w:rPr>
                      <w:t xml:space="preserve">Posta certificata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20"/>
                        </w:rPr>
                        <w:t>MIIS04100T@PEC.ISTRUZIONE.IT</w:t>
                      </w:r>
                    </w:hyperlink>
                  </w:p>
                  <w:p>
                    <w:pPr>
                      <w:pStyle w:val="Heading1"/>
                      <w:rPr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C.F.  83010560155    Cod. scuola : MIIS04100T – MITD041014 – MIPS041018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1Carattere">
    <w:name w:val="Titolo 1 Carattere"/>
    <w:basedOn w:val="DefaultParagraphFont"/>
    <w:qFormat/>
    <w:rPr>
      <w:rFonts w:ascii="Arial" w:hAnsi="Arial" w:cs="Arial"/>
      <w:b/>
      <w:i/>
      <w:sz w:val="18"/>
    </w:rPr>
  </w:style>
  <w:style w:type="character" w:styleId="Titolo2Carattere">
    <w:name w:val="Titolo 2 Carattere"/>
    <w:basedOn w:val="DefaultParagraphFont"/>
    <w:qFormat/>
    <w:rPr>
      <w:b/>
      <w:i/>
      <w:sz w:val="22"/>
    </w:rPr>
  </w:style>
  <w:style w:type="character" w:styleId="Titolo3Carattere">
    <w:name w:val="Titolo 3 Carattere"/>
    <w:basedOn w:val="DefaultParagraphFont"/>
    <w:qFormat/>
    <w:rPr>
      <w:b/>
      <w:bCs/>
      <w:sz w:val="22"/>
      <w:szCs w:val="24"/>
    </w:rPr>
  </w:style>
  <w:style w:type="character" w:styleId="CorpodeltestoCarattere">
    <w:name w:val="Corpo del testo Carattere"/>
    <w:basedOn w:val="DefaultParagraphFont"/>
    <w:qFormat/>
    <w:rPr>
      <w:rFonts w:ascii="Courier New" w:hAnsi="Courier New" w:cs="Courier New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cgadda@libero.it" TargetMode="External"/><Relationship Id="rId3" Type="http://schemas.openxmlformats.org/officeDocument/2006/relationships/hyperlink" Target="http://www.iisgadda.it/" TargetMode="External"/><Relationship Id="rId4" Type="http://schemas.openxmlformats.org/officeDocument/2006/relationships/hyperlink" Target="mailto:MIIS04100T@PEC.ISTRUZIONE.IT" TargetMode="External"/><Relationship Id="rId5" Type="http://schemas.openxmlformats.org/officeDocument/2006/relationships/hyperlink" Target="mailto:itcgadda@libero.it" TargetMode="External"/><Relationship Id="rId6" Type="http://schemas.openxmlformats.org/officeDocument/2006/relationships/hyperlink" Target="http://www.iisgadda.it/" TargetMode="External"/><Relationship Id="rId7" Type="http://schemas.openxmlformats.org/officeDocument/2006/relationships/hyperlink" Target="mailto:MIIS041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c2.SEGRETERIA\Dati applicazioni\Microsoft\Modelli\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3:00Z</dcterms:created>
  <dc:creator>pc2</dc:creator>
  <dc:description/>
  <dc:language>en-US</dc:language>
  <cp:lastModifiedBy>charlie embryo</cp:lastModifiedBy>
  <cp:lastPrinted>2014-02-20T16:20:00Z</cp:lastPrinted>
  <dcterms:modified xsi:type="dcterms:W3CDTF">2014-07-14T08:43:00Z</dcterms:modified>
  <cp:revision>2</cp:revision>
  <dc:subject/>
  <dc:title>RIMBORSO SPESE DI MISSIONE</dc:title>
</cp:coreProperties>
</file>