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Scheda per la raccolta di informazioni relative al percorso formativo dell'allievo/a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Arial" w:hAnsi="Arial" w:cs="Arial"/>
          <w:color w:val="000000"/>
          <w:sz w:val="20"/>
          <w:szCs w:val="28"/>
          <w:lang w:val="it-IT"/>
        </w:rPr>
      </w:pPr>
      <w:r>
        <w:rPr>
          <w:rFonts w:cs="Arial" w:ascii="Arial" w:hAnsi="Arial"/>
          <w:color w:val="000000"/>
          <w:sz w:val="20"/>
          <w:szCs w:val="2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lunno: …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lasse : …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ocente: …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LEGENDA:</w:t>
      </w:r>
    </w:p>
    <w:p>
      <w:pPr>
        <w:pStyle w:val="Normal"/>
        <w:rPr>
          <w:rFonts w:ascii="Arial" w:hAnsi="Arial" w:cs="Arial"/>
          <w:b/>
          <w:b/>
          <w:sz w:val="20"/>
          <w:lang w:val="it-IT" w:eastAsia="it-IT"/>
        </w:rPr>
      </w:pPr>
      <w:r>
        <w:rPr>
          <w:rFonts w:eastAsia="Arial" w:cs="Arial" w:ascii="Arial" w:hAnsi="Arial"/>
          <w:b/>
          <w:sz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/>
          <w:sz w:val="20"/>
          <w:lang w:val="it-IT" w:eastAsia="it-IT"/>
        </w:rPr>
        <w:t xml:space="preserve">a </w:t>
      </w:r>
      <w:r>
        <w:rPr>
          <w:rFonts w:cs="Wingdings" w:ascii="Wingdings" w:hAnsi="Wingdings"/>
          <w:b/>
          <w:sz w:val="20"/>
          <w:lang w:val="it-IT" w:eastAsia="it-IT"/>
        </w:rPr>
        <w:t>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sì</w:t>
      </w:r>
      <w:r>
        <w:rPr>
          <w:rFonts w:cs="Arial" w:ascii="Arial" w:hAnsi="Arial"/>
          <w:b w:val="false"/>
          <w:bCs w:val="false"/>
          <w:sz w:val="20"/>
          <w:lang w:val="it-IT"/>
        </w:rPr>
        <w:t xml:space="preserve"> (sono pienamente d’accordo, “conosce” o “è in grado autonomamente”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it-IT" w:eastAsia="it-IT"/>
        </w:rPr>
        <w:t xml:space="preserve">b </w:t>
      </w:r>
      <w:r>
        <w:rPr>
          <w:rFonts w:cs="Wingdings" w:ascii="Wingdings" w:hAnsi="Wingdings"/>
          <w:b/>
          <w:sz w:val="20"/>
          <w:lang w:val="it-IT" w:eastAsia="it-IT"/>
        </w:rPr>
        <w:t>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con aiuto</w:t>
      </w:r>
      <w:r>
        <w:rPr>
          <w:rFonts w:cs="Arial" w:ascii="Arial" w:hAnsi="Arial"/>
          <w:b w:val="false"/>
          <w:bCs w:val="false"/>
          <w:sz w:val="20"/>
          <w:lang w:val="it-IT"/>
        </w:rPr>
        <w:t xml:space="preserve"> (sono abbastanza d’accordo, “conosce in parte o se guidato” o “è in grado se aiutat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it-IT" w:eastAsia="it-IT"/>
        </w:rPr>
        <w:t xml:space="preserve">c </w:t>
      </w:r>
      <w:r>
        <w:rPr>
          <w:rFonts w:cs="Wingdings" w:ascii="Wingdings" w:hAnsi="Wingdings"/>
          <w:b/>
          <w:sz w:val="20"/>
          <w:lang w:val="it-IT" w:eastAsia="it-IT"/>
        </w:rPr>
        <w:t>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insufficiente</w:t>
      </w:r>
      <w:r>
        <w:rPr>
          <w:rFonts w:cs="Arial" w:ascii="Arial" w:hAnsi="Arial"/>
          <w:sz w:val="20"/>
          <w:lang w:val="it-IT"/>
        </w:rPr>
        <w:t xml:space="preserve"> (sono parzialmente d’accordo, livello insufficiente di conoscenza o competenz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 w:eastAsia="it-IT"/>
        </w:rPr>
        <w:t xml:space="preserve">d </w:t>
      </w:r>
      <w:r>
        <w:rPr>
          <w:rFonts w:cs="Wingdings" w:ascii="Wingdings" w:hAnsi="Wingdings"/>
          <w:b/>
          <w:sz w:val="20"/>
          <w:lang w:val="it-IT" w:eastAsia="it-IT"/>
        </w:rPr>
        <w:t></w:t>
      </w:r>
      <w:r>
        <w:rPr>
          <w:rFonts w:cs="Arial" w:ascii="Arial" w:hAnsi="Arial"/>
          <w:b/>
          <w:sz w:val="20"/>
          <w:lang w:val="it-IT"/>
        </w:rPr>
        <w:t xml:space="preserve"> no</w:t>
      </w:r>
      <w:r>
        <w:rPr>
          <w:rFonts w:cs="Arial" w:ascii="Arial" w:hAnsi="Arial"/>
          <w:sz w:val="20"/>
          <w:lang w:val="it-IT"/>
        </w:rPr>
        <w:t xml:space="preserve"> (non sono d’accordo o relativamente alle conoscenze “non conosce” o, relativamente alle competenze, “non è in grado”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lang w:val="it-IT"/>
        </w:rPr>
        <w:t>N.B. -</w:t>
      </w:r>
      <w:r>
        <w:rPr>
          <w:rFonts w:cs="Arial" w:ascii="Arial" w:hAnsi="Arial"/>
          <w:b w:val="false"/>
          <w:bCs w:val="false"/>
          <w:color w:val="000000"/>
          <w:sz w:val="20"/>
          <w:lang w:val="it-IT"/>
        </w:rPr>
        <w:t>lasciare non compilata la voce che si ritiene di non poter valutare per mancanza di dati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Profilo psicomotorio e delle autonomie di bas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14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a organizzare il suo lavoro in clas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volge i compiti a ca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hiede chiarimenti in caso di difficoltà (Fa specifica richiesta di aiuto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Svolge le consegne dat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E’ motivato e interessato alle attività svol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Possiede una buona manualità f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E’ in grado di lavorare in piccolo grupp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E’ in grado di seguire il ritmo del lavoro della clas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hiede di uscire dall’aula con modi e tempi adeguat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Note: ….........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Profilo della comunicazio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14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Partecipa agli scambi verba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Ricerca il dialogo con i docent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Ricerca il dialogo con i compag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Ricerca il dialogo con il docente di sostegno/educ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Partecipa alla vita della clas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Manifesta i suoi stati d’animo, emozioni, ide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Fa riflessioni su di sé (Parla di sé, scrive di sé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scolta gli alt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Vuole essere ascol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te: ….................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  <w:lang w:val="it-IT"/>
        </w:rPr>
      </w:pPr>
      <w:r>
        <w:rPr>
          <w:rFonts w:cs="Arial" w:ascii="Arial" w:hAnsi="Arial"/>
          <w:b/>
          <w:color w:val="000000"/>
          <w:sz w:val="2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Profilo affettivo relaziona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23"/>
        <w:gridCol w:w="146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bookmarkStart w:id="1" w:name="OLE_LINK2"/>
            <w:bookmarkEnd w:id="1"/>
            <w:r>
              <w:rPr>
                <w:rFonts w:cs="Arial" w:ascii="Arial" w:hAnsi="Arial"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Ha relazioni con l’intero gruppo clas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Ha relazioni con un piccolo gruppo /o con un compagno in particola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Ha instaurato un buon rapporto con il docen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ccetta di essere rimprovera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Reagisce positivamente di fronte alle difficolt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mpara dall’erro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erca la collaborazione durante il lavoro scolastic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ccetta la figura dell’insegnante di sosteg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E’ consapevole del suo defici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Ha stima di sé come perso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onosce le proprie capacità scolastich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te: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Profilo degli apprendiment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23"/>
        <w:gridCol w:w="146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bookmarkStart w:id="2" w:name="OLE_LINK3"/>
            <w:bookmarkEnd w:id="2"/>
            <w:r>
              <w:rPr>
                <w:rFonts w:cs="Arial" w:ascii="Arial" w:hAnsi="Arial"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Ha capacità di attenzio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Ha capacità di memorizzazio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Ha capacità di concentrazio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4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Usa le competenze in modo spontaneo ed effica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omprende la lezione del docente curricola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omprende il libro di testo adottato per la clas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a esprimere ciò che non ha capito durante una lezione o una lettu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Ha un apprendimento prevalentemente uditiv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Ha un apprendimento prevalentemente visiv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omprende frasi sintatticamente comples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a scrivere frasi sintatticamente comples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a sintetizzare un'argomentazione individuando gli aspetti fondamental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a esprimersi oralmente in modo organico e coeren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a spiegare il procedimento seguito, per es. nella risoluzione di un proble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Pensa di poter migliorare con precise strategie le sue abilità di memoria, di studio,.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Legge correttamen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Possiede un vocabolario adeguato al contesto scolastic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   b    c    d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lang w:val="it-IT"/>
        </w:rPr>
        <w:t>Note: ….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Cs/>
        </w:rPr>
        <w:t>Giudizio sintetico dell’osservazione da utilizzare per la stesura del PEI</w:t>
      </w:r>
      <w:r>
        <w:rPr>
          <w:rFonts w:cs="Arial" w:ascii="Arial" w:hAnsi="Arial"/>
          <w:bCs/>
          <w:sz w:val="20"/>
          <w:lang w:val="it-IT"/>
        </w:rPr>
        <w:t xml:space="preserve">: </w:t>
      </w:r>
      <w:r>
        <w:rPr>
          <w:rFonts w:eastAsia="Arial" w:cs="Arial" w:ascii="Arial" w:hAnsi="Arial"/>
          <w:sz w:val="20"/>
          <w:lang w:val="it-IT"/>
        </w:rPr>
        <w:t>…</w:t>
      </w:r>
      <w:r>
        <w:rPr>
          <w:rFonts w:cs="Arial" w:ascii="Arial" w:hAnsi="Arial"/>
          <w:sz w:val="20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</w:rPr>
        <w:t>Prevedo che l’allievo possa seguire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 gli obiettivi disciplinari previsti per il resto della classe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 obiettivi minimi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 obiettivi differenziat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Si allegano gli obiettivi disciplinari che si ritengo possa raggiungere l’allievo: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it-IT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: …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…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46Z</dcterms:created>
  <dc:creator/>
  <dc:description/>
  <dc:language>en-US</dc:language>
  <cp:lastModifiedBy/>
  <dcterms:modified xsi:type="dcterms:W3CDTF">2015-09-10T07:58:55Z</dcterms:modified>
  <cp:revision>3</cp:revision>
  <dc:subject/>
  <dc:title/>
</cp:coreProperties>
</file>