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della Trasparenza</w:t>
        <w:br/>
        <w:t>Dirigente Scolastico</w:t>
        <w:br/>
        <w:t>IIS C. E. Gadda</w:t>
        <w:br/>
        <w:t xml:space="preserve"> Via Leonardo da Vinci, 18 Paderno Dugnano – MI </w:t>
        <w:br/>
        <w:t xml:space="preserve">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iis04100t@istruzione.it</w:t>
        </w:r>
      </w:hyperlink>
      <w:r>
        <w:rPr>
          <w:rFonts w:cs="Calibri" w:ascii="Calibri" w:hAnsi="Calibri"/>
          <w:sz w:val="22"/>
          <w:szCs w:val="22"/>
        </w:rPr>
        <w:br/>
        <w:t xml:space="preserve">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is04100t@pec.istruzione.it</w:t>
        </w:r>
      </w:hyperlink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seguente documento (ovvero informazione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miis04100t@istruzione.it" TargetMode="External"/><Relationship Id="rId3" Type="http://schemas.openxmlformats.org/officeDocument/2006/relationships/hyperlink" Target="../../AppData/Local/Temp/miis04100t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26:00Z</dcterms:created>
  <dc:creator>Cinzia Medici</dc:creator>
  <dc:description/>
  <dc:language>en-US</dc:language>
  <cp:lastModifiedBy>Patrizia Cocchi</cp:lastModifiedBy>
  <dcterms:modified xsi:type="dcterms:W3CDTF">2017-05-03T16:26:00Z</dcterms:modified>
  <cp:revision>2</cp:revision>
  <dc:subject/>
  <dc:title/>
</cp:coreProperties>
</file>